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корректировке сх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В. Ер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                                                                                               13.03.202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ежегодной актуализации сх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  Чебаркульского городского   округа на 2026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слушаний</w:t>
      </w:r>
      <w:r>
        <w:rPr>
          <w:rFonts w:cs="Times New Roman" w:ascii="Times New Roman" w:hAnsi="Times New Roman"/>
          <w:sz w:val="28"/>
          <w:szCs w:val="28"/>
        </w:rPr>
        <w:t>: 12.03.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лушаний</w:t>
      </w:r>
      <w:r>
        <w:rPr>
          <w:rFonts w:cs="Times New Roman" w:ascii="Times New Roman" w:hAnsi="Times New Roman"/>
          <w:sz w:val="28"/>
          <w:szCs w:val="28"/>
        </w:rPr>
        <w:t>: 13-00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слушаний</w:t>
      </w:r>
      <w:r>
        <w:rPr>
          <w:rFonts w:cs="Times New Roman" w:ascii="Times New Roman" w:hAnsi="Times New Roman"/>
          <w:sz w:val="28"/>
          <w:szCs w:val="28"/>
        </w:rPr>
        <w:t>: Администрация Чебарку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стников слушаний- 17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 вынесенный на рассмотрение</w:t>
      </w:r>
      <w:r>
        <w:rPr>
          <w:rFonts w:cs="Times New Roman" w:ascii="Times New Roman" w:hAnsi="Times New Roman"/>
          <w:sz w:val="28"/>
          <w:szCs w:val="28"/>
        </w:rPr>
        <w:t>: рассмотреть и утвердить проект схем водоснабжения и водоотведения   Чебаркульского городского   округ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актуализация на 2026г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публичных слушани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оведении публичных слушаний о ежегодной актуализации схем водоснабжения и водоотведения   Чебаркульского городского   округа от 17.01.2024г. №11, которое было размещено на сайте Администрация Чебаркуль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суждение были представлены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оект схем водоснабжения и водоотведения   Чебаркульского городского   округа (актуализация на 2026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обсу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но выступ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а МУП «Теплоком», заместителя главы по городскому хозяйству О.В.Еремина: о внесении изменений в схемы водоснабжения и водоотведения Чебаркульского городского  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публичных слушаний рекомендова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едложения директора МУП «Теплоком» в схемы водоснабжения и водоотведения   Чебаркульского городского  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оект схем водоснабжения и водоотведения   Чебаркульского городского   округа (актуализация на 2026г.), с учетом предложений и замечаний, рассмотренных в ходе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убличных слушаний составлен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лос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17 человек, против – 0 человек, воздержавшихся -  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и проведению публичных слушаний и по итогам публичных слушаний, рекомендует главе Чебарку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схем водоснабжения и водоотведения   Чебаркульского городского   округа (актуализация на 2026г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ЖКХ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 С.А.Афанас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Олег Еремин</dc:creator>
  <dc:description/>
  <dc:language>en-US</dc:language>
  <cp:lastModifiedBy>Усманова А.М.</cp:lastModifiedBy>
  <cp:lastPrinted>2025-03-14T13:17:00Z</cp:lastPrinted>
  <dcterms:modified xsi:type="dcterms:W3CDTF">2025-04-03T10:00:00Z</dcterms:modified>
  <cp:revision>2</cp:revision>
  <dc:subject/>
  <dc:title/>
</cp:coreProperties>
</file>